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Mẫu phiếu 10a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ĐƠN VỊ</w:t>
              <w:br/>
              <w:t>*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…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 tháng năm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IẾU LẤY Ý KIẾN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Về việc bổ nhiệm chức vụ Trưởng/Phó Trưởng khoa/phòng..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Phiếu dành cho Tập thể lãnh đạo khoa/phòng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ăn cứ nhu cầu công tác, tiêu chuẩn các chức danh quy định tại Quyết định số……../QĐ-BYT ngày.../.../2021 của Bộ trưởng Bộ Y tế; trên cơ sở kết quả phiếu giới thiệu ở Bước 2, đề nghị đồng chí cho ý kiến về việc bổ nhiệm đồng chí có tên dưới đây giữ chức vụ Trưởng/Phó Trưởng khoa/phòng…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2101"/>
        <w:gridCol w:w="1528"/>
        <w:gridCol w:w="3152"/>
        <w:gridCol w:w="955"/>
        <w:gridCol w:w="1051"/>
      </w:tblGrid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ọ và tên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ày tháng năm sinh</w:t>
            </w:r>
          </w:p>
        </w:tc>
        <w:tc>
          <w:tcPr>
            <w:tcW w:w="3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ức vụ, đơn vị công tác hiện nay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ồng ý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hông đồng ý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01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uyễn Văn A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0/6/1975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Viên chức khoa A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* Nếu đồng chí đồng ý hoặc không đồng ý thì đánh dấu X vào ô tương ứng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* Nếu không đồng ý, đồng chí có thể giới thiệu nhân sự khác ………………………………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..</w:t>
      </w:r>
    </w:p>
    <w:p>
      <w:pPr>
        <w:pStyle w:val="Normal"/>
        <w:shd w:fill="FFFFFF" w:val="clear"/>
        <w:spacing w:lineRule="auto" w:line="276" w:before="12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Ký tên hoặc không phải ký tên)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22:00Z</dcterms:created>
  <dc:creator>PC</dc:creator>
  <dc:description/>
  <cp:keywords/>
  <dc:language>en-US</dc:language>
  <cp:lastModifiedBy>PC</cp:lastModifiedBy>
  <dcterms:modified xsi:type="dcterms:W3CDTF">2024-01-15T10:22:00Z</dcterms:modified>
  <cp:revision>1</cp:revision>
  <dc:subject/>
  <dc:title/>
</cp:coreProperties>
</file>